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05410</wp:posOffset>
            </wp:positionV>
            <wp:extent cx="45624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 xml:space="preserve">Sistemul din figura alăturată est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ormat dintr-un corp de masă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i/>
          <w:sz w:val="20"/>
          <w:szCs w:val="20"/>
        </w:rPr>
        <w:t xml:space="preserve"> aflat pe o suprafaţă orizontală netedă (fără frecări) . </w:t>
      </w:r>
      <w:r>
        <w:rPr>
          <w:rFonts w:cs="Arial" w:ascii="Arial" w:hAnsi="Arial"/>
          <w:i/>
          <w:sz w:val="20"/>
          <w:szCs w:val="20"/>
          <w:lang w:val="fr-FR"/>
        </w:rPr>
        <w:t xml:space="preserve">Corpul este legat de două resorturi orizontale de constante elastice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  <w:sz w:val="20"/>
          <w:szCs w:val="20"/>
          <w:lang w:val="fr-FR"/>
        </w:rPr>
        <w:t xml:space="preserve"> şi  respectiv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  <w:sz w:val="20"/>
          <w:szCs w:val="20"/>
          <w:lang w:val="fr-FR"/>
        </w:rPr>
        <w:t xml:space="preserve">, iniţial nedeformate, fixate cu celelalte capete de suporţi verticali în punctele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0"/>
          <w:szCs w:val="20"/>
          <w:lang w:val="fr-FR"/>
        </w:rPr>
        <w:t xml:space="preserve"> şi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0"/>
          <w:szCs w:val="20"/>
          <w:lang w:val="fr-F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fr-FR"/>
        </w:rPr>
        <w:t xml:space="preserve">Menţinând fix corpul în poziţia iniţială, se alungeşte resortul de constantă elastică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0"/>
          <w:szCs w:val="20"/>
          <w:lang w:val="fr-FR"/>
        </w:rPr>
        <w:t xml:space="preserve"> cu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i/>
          <w:sz w:val="20"/>
          <w:szCs w:val="20"/>
          <w:lang w:val="fr-FR"/>
        </w:rPr>
        <w:t xml:space="preserve"> prin deplasarea punctului de fixare al resortului din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0"/>
          <w:szCs w:val="20"/>
          <w:lang w:val="fr-FR"/>
        </w:rPr>
        <w:t xml:space="preserve"> în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i/>
          <w:sz w:val="20"/>
          <w:szCs w:val="20"/>
          <w:lang w:val="fr-FR"/>
        </w:rPr>
        <w:t xml:space="preserve">, după care corpul se eliberează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i/>
          <w:sz w:val="20"/>
          <w:szCs w:val="20"/>
          <w:lang w:val="fr-F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fr-FR"/>
        </w:rPr>
        <w:t>a) Stabiliţi legile de variaţie ale deformărilor celor două resorturi în raport cu timpul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b) Determinaţi  viteza maximă atinsă de corp în timpul oscilaţiilor şi momentele la care se realizeaz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fr-FR"/>
        </w:rPr>
        <w:t xml:space="preserve">c) Aflaţi viteza corpului în momentele în care deformările celor două resorturi sunt egale. Ce condiţie trebuie să îndeplinească raportul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0"/>
          <w:szCs w:val="20"/>
          <w:lang w:val="fr-FR"/>
        </w:rPr>
        <w:t>pentru ca acest lucru să fie posibil ?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fr-FR"/>
        </w:rPr>
        <w:t>Prof. Anton Pantelimon, Colegiul Tehnic « Tomis » Constanţa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2. </w:t>
      </w:r>
      <w:r>
        <w:rPr>
          <w:rFonts w:cs="Arial" w:ascii="Arial" w:hAnsi="Arial"/>
          <w:i/>
          <w:sz w:val="20"/>
          <w:szCs w:val="20"/>
          <w:lang w:val="fr-FR"/>
        </w:rPr>
        <w:t>Un tanar de masa m=60 Kg, executa un salt “bungee jumping”</w:t>
      </w: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59080</wp:posOffset>
                  </wp:positionH>
                  <wp:positionV relativeFrom="margin">
                    <wp:posOffset>29845</wp:posOffset>
                  </wp:positionV>
                  <wp:extent cx="6081395" cy="1466850"/>
                  <wp:effectExtent l="0" t="45720" r="33020" b="2794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1480" cy="1467000"/>
                            <a:chOff x="0" y="0"/>
                            <a:chExt cx="60814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0680" y="2988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1480" y="0"/>
                              <a:ext cx="1620000" cy="144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*OLIMPIADA DE FIZICĂ * FAZA LOCALĂ * 9 ianuarie  2010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60592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4400"/>
                              <a:ext cx="1463040" cy="9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342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CLASA a XI - a * Subiecte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348624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113400"/>
                                <a:ext cx="2343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Ministerul Educaţiei, Cercetării şi Tineretul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Inspectoratul Şcolar Judeţean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Str. Mihai Eminescu nr.11,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Tel.: 0241/611913 Fax: 0241/6188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www.isjcta.r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isj-cta@isjcta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Cod poştal: 9006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430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4pt;margin-top:2.35pt;width:478.85pt;height:115.5pt" coordorigin="408,47" coordsize="9577,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08;top:94;width:2879;height:2159;mso-wrap-style:none;v-text-anchor:middle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755e00" stroked="t" o:allowincell="f" style="position:absolute;left:7434;top:47;width:2550;height:2267;mso-wrap-style:none;v-text-anchor:middle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*OLIMPIADA DE FIZICĂ * FAZA LOCALĂ * 9 ianuarie  2010 *</w:t>
                          </w:r>
                        </w:p>
                      </w:txbxContent>
                    </v:textbox>
                    <v:path textpathok="t"/>
                    <v:textpath on="t" fitshape="t" string="*OLIMPIADA DE FIZICĂ * FAZA LOCALĂ * 9 ianuarie  2010 *" style="font-family:&quot;Arial Black&quot;;font-size:16pt"/>
                    <v:fill o:detectmouseclick="t" color2="#ffcc00"/>
                    <v:stroke color="black" weight="6480" joinstyle="miter" endcap="flat"/>
                    <w10:wrap type="none"/>
                  </v:rect>
                  <v:line id="shape_0" from="630,2054" to="2933,2197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olive" stroked="t" o:allowincell="f" style="position:absolute;left:1128;top:1847;width:5399;height:509;mso-wrap-style:none;v-text-anchor:middle;mso-position-vertical-relative:margin" type="_x0000_t136">
                    <v:path textpathok="t"/>
                    <v:textpath on="t" fitshape="t" string="CLASA a XI - a * Subiecte*" style="font-family:&quot;Impact&quot;;font-size:20pt"/>
                    <v:fill o:detectmouseclick="t" color2="#3b3b00"/>
                    <v:stroke color="#333333" weight="12600" joinstyle="miter" endcap="flat"/>
                    <v:shadow on="t" obscured="f" color="silver"/>
                    <w10:wrap type="none"/>
                  </v:shape>
                  <v:group id="shape_0" style="position:absolute;left:408;top:227;width:5490;height:12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08;top:406;width:3689;height:1080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Ministerul Educaţiei, Cercetării şi Tinere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Inspectoratul Şcolar Judeţean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Str. Mihai Eminescu nr.11,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Tel.: 0241/611913 Fax: 0241/618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www.isjcta.r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 xml:space="preserve"> e-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isj-cta@isjct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Cod poştal: 9006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408;top:227;width:1799;height:1255;mso-wrap-style:none;v-text-anchor:middle;mso-position-vertical-relative:margin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i/>
          <w:sz w:val="20"/>
          <w:szCs w:val="20"/>
          <w:lang w:val="fr-FR"/>
        </w:rPr>
        <w:t xml:space="preserve"> de pe un pod. Coarda elastica, de care este legat tanarul, are masa neglijabila si o lungime h</w:t>
      </w:r>
      <w:r>
        <w:rPr>
          <w:rFonts w:cs="Arial" w:ascii="Arial" w:hAnsi="Arial"/>
          <w:i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i/>
          <w:sz w:val="20"/>
          <w:szCs w:val="20"/>
          <w:lang w:val="fr-FR"/>
        </w:rPr>
        <w:t>=10 m neintinsa. Punctul cel mai de jos la care ajunge tanarul este la h</w:t>
      </w:r>
      <w:r>
        <w:rPr>
          <w:rFonts w:cs="Arial" w:ascii="Arial" w:hAnsi="Arial"/>
          <w:i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i/>
          <w:sz w:val="20"/>
          <w:szCs w:val="20"/>
          <w:lang w:val="fr-FR"/>
        </w:rPr>
        <w:t xml:space="preserve">=30 m sub pod. </w:t>
      </w:r>
      <w:r>
        <w:rPr>
          <w:rFonts w:cs="Arial" w:ascii="Arial" w:hAnsi="Arial"/>
          <w:i/>
          <w:sz w:val="20"/>
          <w:szCs w:val="20"/>
        </w:rPr>
        <w:t>Se neglijeaza frecarea cu aer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Descrieti miscarea tanarului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Care este constanta elastica a corzii?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c) Care este frecventa cu care va oscila tanarul?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d) Care este timpul dupa care tanarul ajunge la distanta maxima de pod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lang w:val="fr-FR"/>
        </w:rPr>
        <w:t>e) Considerand ca exista frecare cu aerul in timpul miscarii oscilatorii armonice, iar coeficientul de amortizare are valoarea, b=3 Ns/m, determinati timpul dupa care energia sistemului scade la 1% din valoarea initiala. Oscilatiile pe care le efectueaza tanarul sunt oscilatii amortizate care pot fi descrise de legea de miscare: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0"/>
          <w:szCs w:val="20"/>
          <w:lang w:val="fr-FR"/>
        </w:rPr>
        <w:t xml:space="preserve">, unde b este coeficientul de amortizare iar m, masa corpulu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Se considera acceleratia gravitationala g=9,8 m/s</w:t>
      </w:r>
      <w:r>
        <w:rPr>
          <w:rFonts w:cs="Arial" w:ascii="Arial" w:hAnsi="Arial"/>
          <w:i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i/>
          <w:sz w:val="20"/>
          <w:szCs w:val="20"/>
          <w:lang w:val="fr-FR"/>
        </w:rPr>
        <w:t xml:space="preserve">, iar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>
          <w:rFonts w:cs="Arial" w:ascii="Arial" w:hAnsi="Arial"/>
          <w:i/>
          <w:sz w:val="20"/>
          <w:szCs w:val="20"/>
          <w:lang w:val="fr-FR"/>
        </w:rPr>
        <w:t>.</w:t>
      </w:r>
      <w:r>
        <w:rPr>
          <w:rFonts w:cs="Arial" w:ascii="Arial" w:hAnsi="Arial"/>
          <w:i/>
          <w:sz w:val="20"/>
          <w:szCs w:val="20"/>
          <w:vertAlign w:val="superscript"/>
          <w:lang w:val="fr-F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f. Florin Serbu, GRS « Carmen Sylva » Eforie  Sud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În anul 1949, studentul I. Kofsky a publicat în revista Journal of Physics (pag. 430 – 431) articolul "Measuring the adiabatic index of the air", prin care oferea o metodă simplă de determinare a exponentului adiabatic al aerului. Într-un tub vertical de sticlă în formă de U se introduce mercur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care formează o coloană de lungime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. Coloana este pusă în stare de oscilaţie si se determină perioada de oscilaţie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. Apoi se astupă o ramură a tubului si se izolează o coloană de aer de înălţime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. După punerea din nou în stare de oscilaţie se măsoară noua perioadă de oscilatie, 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i/>
          <w:sz w:val="20"/>
          <w:szCs w:val="20"/>
          <w:lang w:val="ro-RO"/>
        </w:rPr>
        <w:t>. Folosiţi aceste date si deduceţi exponentul adiabatic al aerului (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0"/>
          <w:szCs w:val="20"/>
          <w:lang w:val="ro-RO"/>
        </w:rPr>
        <w:t xml:space="preserve">). Indicatie: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dacă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0"/>
          <w:szCs w:val="20"/>
          <w:lang w:val="ro-RO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fr-FR"/>
        </w:rPr>
        <w:t>Prof. Ion Bararu, Colegiul National « Mircea cel Batran » Constanţa</w:t>
      </w:r>
    </w:p>
    <w:sectPr>
      <w:footerReference w:type="default" r:id="rId11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 xml:space="preserve">Fiecare dintre subiectele 1, 2, 3 se rezolvă pe o foaie separată care se secretizează. Durata probei este de 3 ore din momentul distribuirii subiectelor. 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it-IT"/>
      </w:rPr>
      <w:t>Se pot folosi calculatoare de buzunar, neprogramabil.. Punctajul final este suma punctajelor obţinute pentru fiecare subiect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>Baremele de corectare şi rezultatele vor fi postate la avizierul unităţii şcolare la care se desfăşoară concursul şi  pe site-ul Liceului Teoretic “Ovidius”:</w:t>
    </w:r>
    <w:r>
      <w:rPr>
        <w:rFonts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b/>
        <w:sz w:val="16"/>
        <w:szCs w:val="16"/>
        <w:lang w:val="it-IT"/>
      </w:rPr>
      <w:t>quarq.ro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sjcta.ro/" TargetMode="External"/><Relationship Id="rId5" Type="http://schemas.openxmlformats.org/officeDocument/2006/relationships/hyperlink" Target="mailto:isj-cta@isjcta.r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yperlink" Target="http://www.isjcta.ro/" TargetMode="External"/><Relationship Id="rId9" Type="http://schemas.openxmlformats.org/officeDocument/2006/relationships/hyperlink" Target="mailto:isj-cta@isjcta.ro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0:00Z</dcterms:created>
  <dc:creator>FIZICA</dc:creator>
  <dc:description/>
  <cp:keywords/>
  <dc:language>en-US</dc:language>
  <cp:lastModifiedBy>Ioana Costache</cp:lastModifiedBy>
  <dcterms:modified xsi:type="dcterms:W3CDTF">2010-02-18T09:40:00Z</dcterms:modified>
  <cp:revision>2</cp:revision>
  <dc:subject/>
  <dc:title>1</dc:title>
</cp:coreProperties>
</file>